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0"/>
        <w:ind w:right="36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  <w:t>Note</w:t>
      </w:r>
      <w:r>
        <w:rPr>
          <w:rFonts w:cs="Arial" w:ascii="Arial" w:hAnsi="Arial"/>
          <w:color w:val="000000"/>
          <w:sz w:val="20"/>
          <w:szCs w:val="20"/>
          <w:lang w:val="en-GB"/>
        </w:rPr>
        <w:t>: The formats/templates available are a guide. Solicitors are to ensure that the documents prepared are suitable for each case handled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6"/>
        <w:gridCol w:w="4236"/>
        <w:gridCol w:w="42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ory Forms - Sampl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ion-in-use [Code]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olete [Code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ory Declaration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 (Comp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-Amin/LRC/SD-COMPANY/1-2011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34 Companies Act 196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-Amin/LRC/F34-i/1_20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Updated - 28 December 201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Cod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34-i/1_2008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Statutory Formats - Sampl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ion-in-use [Code]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olete [Code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 Resolution Form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or financing/provision of security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ance of Facilities (other than Equipment Financing) – where the resolution is passed before/after the acceptance of faciliti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-Amin/LRC/BRDRESO</w:t>
              </w:r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_Facilities_1_2010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15 April 2010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: BRDRESO_Facilities_1_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for Corporate Guarantee or Third Party Secur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-Amin/LRC/BRDRESO_CG_1_2010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(Updated - 19 May 2010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de : BRDRESO_CG_1_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ce of Assig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-Amin/LRC/BB-i/NA/1-2010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ode: BB-i/NA/1-2010]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yperlink/SD_%20Company%201_2011.doc" TargetMode="External"/><Relationship Id="rId3" Type="http://schemas.openxmlformats.org/officeDocument/2006/relationships/hyperlink" Target="../in/Hyperlink/Form%2034_i_1_2011.doc" TargetMode="External"/><Relationship Id="rId4" Type="http://schemas.openxmlformats.org/officeDocument/2006/relationships/hyperlink" Target="../in/Hyperlink/BRDRESO_Facilities_1_2010.doc" TargetMode="External"/><Relationship Id="rId5" Type="http://schemas.openxmlformats.org/officeDocument/2006/relationships/hyperlink" Target="../in/Hyperlink/BRDRESO_CG_1_2010_18052010.doc" TargetMode="External"/><Relationship Id="rId6" Type="http://schemas.openxmlformats.org/officeDocument/2006/relationships/hyperlink" Target="../../../Desktop/Legal%20Docs%20Internet/Hyperlink/BB-i_Amendment%20to%20HDA_Notice%20of%20Assignment%20_29102010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32:00Z</dcterms:created>
  <dc:creator>A5102848</dc:creator>
  <dc:description/>
  <cp:keywords/>
  <dc:language>en-US</dc:language>
  <cp:lastModifiedBy>A5102848</cp:lastModifiedBy>
  <dcterms:modified xsi:type="dcterms:W3CDTF">2011-01-19T05:42:00Z</dcterms:modified>
  <cp:revision>6</cp:revision>
  <dc:subject/>
  <dc:title>A</dc:title>
</cp:coreProperties>
</file>